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имназия №52» Приволж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__________2013г.                                                              №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0-й годовщины Побе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41-1945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ИК г.Казани от 6.03.2013 «О подготовке и проведении мероприятий, посвященных празднованию  70-й годовщины Победы  в Великой Отечественной войне  1941-1945 годов», на основании приказа УО ИК МО г.Казани от 31.10.13 №702, а также на основании приказа ОО Вахитовского и Приволжского районов г.Казани от 1.11.13 №6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здать на сайте гимназии новую вкладку «Звезда Победы», в соответствии с памяткой (приложение № 2 к приказу ОО от 1.11.13 №66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 гимназии ящики для сбора предложений по проведению 70-летия Победы в Вов «Бюро гражданских инициатив» с ноября 2013г. Предложения граждан направлять в ОО на электронный адрес главного специалиста Чесноковой Т.А. ежемесячно до 13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 1.02.2014г. создать в гимназии Уголок Боевой сла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Отчеты о проведенных в гимназии мероприятиях, посвященных 70-й годовщине  Победы  в Великой Отечественной войне, направлять  в ОО на электронный адрес главного специалиста Чесноковой Т.А. ежемесячно до 3 числа в соответствии с формой (приложение № 3 к приказу ОО от 1.11.13 №66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онтроль  за исполнением данного приказа возложить на ЗДВР Курандо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 №52                                А.Р. Латып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казом ознаком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до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6:00Z</dcterms:created>
  <dc:creator>Светлана</dc:creator>
  <dc:description/>
  <cp:keywords/>
  <dc:language>en-US</dc:language>
  <cp:lastModifiedBy>Светлана</cp:lastModifiedBy>
  <cp:lastPrinted>2013-11-13T16:31:00Z</cp:lastPrinted>
  <dcterms:modified xsi:type="dcterms:W3CDTF">2013-11-13T13:32:00Z</dcterms:modified>
  <cp:revision>2</cp:revision>
  <dc:subject/>
  <dc:title/>
</cp:coreProperties>
</file>